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6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 xml:space="preserve">ПОСТАНОВЛЕНИЕ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26.05.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Торж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2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  <w:r>
        <w:rPr/>
        <w:t xml:space="preserve">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администрации города Торжка от 15.01.201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1</w:t>
        </w:r>
      </w:hyperlink>
      <w:r>
        <w:rPr>
          <w:rFonts w:cs="Times New Roman" w:ascii="Times New Roman" w:hAnsi="Times New Roman"/>
          <w:sz w:val="26"/>
          <w:szCs w:val="26"/>
        </w:rPr>
        <w:t>,</w:t>
        <w:br/>
        <w:t xml:space="preserve">от 15.03.201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1.08.201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6.10.2014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12.2014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59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"О противодействии коррупции"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верской области от 09.06.2009 N39-ЗО </w:t>
        <w:br/>
        <w:t>«О противодействии коррупции в Тверской области», в целях обеспечения условий для добросовестного и эффективного исполнения муниципальным служащим, замещающим должность муниципальной службы в администрации муниципального образования город Торжок, должностных обязанностей, исключения злоупотреблений на муниципальной службе и урегулирования конфликта интересов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в администрации муниципального образования город Торжок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(приложение 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(приложение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в газете «Новоторж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города                                                                                                        Е.И. Игнатов </w:t>
      </w:r>
    </w:p>
    <w:p>
      <w:pPr>
        <w:pStyle w:val="Normal"/>
        <w:ind w:firstLine="6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Торжка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от 26.05.2011 № 255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администрации города Торжка </w:t>
        <w:br/>
        <w:t xml:space="preserve">от 01.08.2013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12.2014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59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формирования и работы в администрации муниципального образования город Торжок (далее - администрация города)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верской области от 09.11.2007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21-З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вопросов муниципальной службы в Тверской области» и от 09.06.2009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9-З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«О противодействии коррупции в Тверской области»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задачами комиссии является со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муниципальными служащими, замещающими должности муниципальной службы в администрации города и ее самостоятельных структурных подразделениях, наделенных статусом юридического лиц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</w:t>
        <w:br/>
        <w:t>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города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 получении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Глава города (представитель нанимателя (работодателя) муниципального служащего)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отвращения или урегулирования конфликта интересов Глава города (представитель нанимателя (работодателя) муниципального служащего) должен исключить возможность участия муниципального служащего в принятии решений по вопросам, с которым связан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(представитель нанимателя (работодателя) муниципального служащего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образования комиссии и формирование ее сост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бразуе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вый заместитель Главы администрации города (заместители Главы администрации города), муниципальные служащие юридического отдела администрации города и ее иных структурных подразделений, уполномоченные представители самостоятельных структурных подразделений администрации города, наделенных статусом юридического лица, и иных подразделений администрации города, в которых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и научных организаций, высших и средних образовательных учреждений, иных организаций, приглашаемых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лава город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совета общественности при Главе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Число членов комиссии,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а период временного отсутствия председателя комиссии (отпуск, болезнь, командировка)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72"/>
      <w:bookmarkEnd w:id="1"/>
      <w:r>
        <w:rPr>
          <w:rFonts w:cs="Times New Roman" w:ascii="Times New Roman" w:hAnsi="Times New Roman"/>
          <w:b/>
          <w:sz w:val="26"/>
          <w:szCs w:val="26"/>
        </w:rPr>
        <w:t>Статья 3. Основания для проведения засед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3.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>а) представление представителя нанимателя (работодателя)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регулировании отдельных вопросов муниципальной службы в муниципальном образовании город Торжок, утвержденного решением Торжокской городской Думы от 20.02.2008 N 13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78"/>
      <w:bookmarkEnd w:id="5"/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1"/>
      <w:bookmarkEnd w:id="7"/>
      <w:r>
        <w:rPr>
          <w:rFonts w:cs="Times New Roman" w:ascii="Times New Roman" w:hAnsi="Times New Roman"/>
          <w:sz w:val="26"/>
          <w:szCs w:val="26"/>
        </w:rPr>
        <w:t>б) поступившее в адрес представителя нанимателя (работодателя):</w:t>
      </w:r>
    </w:p>
    <w:p>
      <w:pPr>
        <w:pStyle w:val="ConsPlusNormal"/>
        <w:ind w:firstLine="540"/>
        <w:jc w:val="both"/>
        <w:rPr/>
      </w:pPr>
      <w:bookmarkStart w:id="8" w:name="P82"/>
      <w:bookmarkEnd w:id="8"/>
      <w:r>
        <w:rPr>
          <w:rFonts w:cs="Times New Roman" w:ascii="Times New Roman" w:hAnsi="Times New Roman"/>
          <w:sz w:val="26"/>
          <w:szCs w:val="26"/>
        </w:rPr>
        <w:t xml:space="preserve">обращение гражданина, замещавшего в администрации города (ее самостоятельных структурных подразделениях, наделенных статусом юридического лица) должность муниципальной службы, включенную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й Постановлением администрации города от 02.11.2010 N 510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83"/>
      <w:bookmarkEnd w:id="9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85"/>
      <w:bookmarkEnd w:id="10"/>
      <w:r>
        <w:rPr>
          <w:rFonts w:cs="Times New Roman" w:ascii="Times New Roman" w:hAnsi="Times New Roman"/>
          <w:sz w:val="26"/>
          <w:szCs w:val="26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1" w:name="P86"/>
      <w:bookmarkEnd w:id="11"/>
      <w:r>
        <w:rPr>
          <w:rFonts w:cs="Times New Roman" w:ascii="Times New Roman" w:hAnsi="Times New Roman"/>
          <w:sz w:val="26"/>
          <w:szCs w:val="26"/>
        </w:rPr>
        <w:t xml:space="preserve">г) поступивше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 уведомление коммерческой или некоммерческой организации о заключении с гражданином, замещавшим в администрации города (ее самостоятельных структурных подразделениях, наделенных статусом юридического лица)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орядок проведения заседани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Обращение, указанное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 в кадровую службу органа местного самоуправления, в котором гражданин замещал должность муниципальной службы. В обращении указываются: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Рассмотрение обращения осуществляется кадровой службой органа местного самоуправления, в котором гражданин замещал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обращения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Обращение, указанное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3. Уведомл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адровой службой органа местного самоуправления, в котором гражданин замещал должность муниципальной службы, которая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едседатель комиссии при поступлении к нему информации, указанной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являющейся основанием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2.8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2" w:name="P104"/>
      <w:bookmarkEnd w:id="12"/>
      <w:r>
        <w:rPr>
          <w:rFonts w:cs="Times New Roman" w:ascii="Times New Roman" w:hAnsi="Times New Roman"/>
          <w:sz w:val="26"/>
          <w:szCs w:val="26"/>
        </w:rPr>
        <w:t xml:space="preserve">4.2.1. Заседание комиссии по рассмотрению заявления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3" w:name="P106"/>
      <w:bookmarkEnd w:id="13"/>
      <w:r>
        <w:rPr>
          <w:rFonts w:cs="Times New Roman" w:ascii="Times New Roman" w:hAnsi="Times New Roman"/>
          <w:sz w:val="26"/>
          <w:szCs w:val="26"/>
        </w:rPr>
        <w:t xml:space="preserve">4.2.2. Уведомл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Решения, принимаемые комисс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117"/>
      <w:bookmarkEnd w:id="14"/>
      <w:r>
        <w:rPr>
          <w:rFonts w:cs="Times New Roman" w:ascii="Times New Roman" w:hAnsi="Times New Roman"/>
          <w:sz w:val="26"/>
          <w:szCs w:val="26"/>
        </w:rPr>
        <w:t xml:space="preserve">5.1. 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"а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5" w:name="P118"/>
      <w:bookmarkEnd w:id="15"/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регулировании отдельных вопросов муниципальной службы в муниципальном образовании город Торжок, утвержденного решением Торжокской городской Думы от 20.02.2008 N 130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а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а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нанимателя (работодателю) применить к муниципальному служащему конкретную меру ответствен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 и мотивировать свой отказ.</w:t>
      </w:r>
    </w:p>
    <w:p>
      <w:pPr>
        <w:pStyle w:val="ConsPlusNormal"/>
        <w:ind w:firstLine="540"/>
        <w:jc w:val="both"/>
        <w:rPr/>
      </w:pPr>
      <w:bookmarkStart w:id="16" w:name="P129"/>
      <w:bookmarkEnd w:id="16"/>
      <w:r>
        <w:rPr>
          <w:rFonts w:cs="Times New Roman" w:ascii="Times New Roman" w:hAnsi="Times New Roman"/>
          <w:sz w:val="26"/>
          <w:szCs w:val="26"/>
        </w:rPr>
        <w:t xml:space="preserve">5.5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1.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. В этом случае комиссия рекомендует руководителю органа местного самоуправления, в котором гражданин замещал должность муниципальной службы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о итогам рассмотрения вопросов, предусмотренных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5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о итогам рассмотрения вопроса, предусмотренного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в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Для исполнения решений комиссии могут быть подготовлены проекты нормативных правовых актов администрации города, правовых актов представителя нанимателя (работодателя), которые в установленном порядке представляются на рассмотрение Главы города (представителю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 Решения комиссии по вопросам, указанным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формление решени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Решения комиссии оформляются протоколами, которые подписываются членами комиссии, принимавшими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(последнее 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опии протокола заседания комиссии в 3-дневный срок со дня заседания направляются представителю нанимателя (работодателя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едставитель нанимателя (работодателя)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я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я)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1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.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Торж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11 г. N 25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7" w:name="P175"/>
      <w:bookmarkEnd w:id="17"/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Торж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14 N 449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4"/>
        <w:gridCol w:w="504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 Э.А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 первый заместитель Главы администрации города, председатель комитета по управлению имуществом города Торжк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ов В.П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 управляющий делами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ь Е.В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секретарь Главы города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Н.А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ипова Е.Б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бщ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усов О.Ю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овета общественности при Главе города Торжка, руководитель территориальной общественной приемной полномочного представителя Президента РФ в Центральном федеральном округе по городу Торжку и Торжокскому району, депутат Торжокской городской Думы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труктурного подразделения администрации города, где муниципальный служащий, в отношении которого рассматривается вопрос, занимает должность муниципальной службы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ый эксперт - специалист по вопросам, связанным с муниципальной службо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4233B0E45F8CFF788DE35D32F11FBE05C1ADC18E93C27C2693DF10BCFA4ECE5568FBFA9298F970AD2129CCG7L" TargetMode="External"/><Relationship Id="rId4" Type="http://schemas.openxmlformats.org/officeDocument/2006/relationships/hyperlink" Target="consultantplus://offline/ref=054233B0E45F8CFF788DE35D32F11FBE05C1ADC18E92C4712393DF10BCFA4ECE5568FBFA9298F970AD2129CCG7L" TargetMode="External"/><Relationship Id="rId5" Type="http://schemas.openxmlformats.org/officeDocument/2006/relationships/hyperlink" Target="consultantplus://offline/ref=054233B0E45F8CFF788DE35D32F11FBE05C1ADC18E92C4712493DF10BCFA4ECE5568FBFA9298F970AD2129CCG5L" TargetMode="External"/><Relationship Id="rId6" Type="http://schemas.openxmlformats.org/officeDocument/2006/relationships/hyperlink" Target="consultantplus://offline/ref=054233B0E45F8CFF788DE35D32F11FBE05C1ADC18E96C7762793DF10BCFA4ECE5568FBFA9298F970AD2129CCG7L" TargetMode="External"/><Relationship Id="rId7" Type="http://schemas.openxmlformats.org/officeDocument/2006/relationships/hyperlink" Target="consultantplus://offline/ref=054233B0E45F8CFF788DE35D32F11FBE05C1ADC18E98C7722993DF10BCFA4ECE5568FBFA9298F970AD2129CCG7L" TargetMode="External"/><Relationship Id="rId8" Type="http://schemas.openxmlformats.org/officeDocument/2006/relationships/hyperlink" Target="consultantplus://offline/ref=054233B0E45F8CFF788DFD50249D45B002CDF1C98E97C8237CCC844DEBF344991227A2BBCDG5L" TargetMode="External"/><Relationship Id="rId9" Type="http://schemas.openxmlformats.org/officeDocument/2006/relationships/hyperlink" Target="consultantplus://offline/ref=054233B0E45F8CFF788DFD50249D45B002CDF1C98E93C8237CCC844DEBCFG3L" TargetMode="External"/><Relationship Id="rId10" Type="http://schemas.openxmlformats.org/officeDocument/2006/relationships/hyperlink" Target="consultantplus://offline/ref=054233B0E45F8CFF788DFD50249D45B002CCF7CA8A90C8237CCC844DEBF344991227A2B8D695F874CAG8L" TargetMode="External"/><Relationship Id="rId11" Type="http://schemas.openxmlformats.org/officeDocument/2006/relationships/hyperlink" Target="consultantplus://offline/ref=054233B0E45F8CFF788DE35D32F11FBE05C1ADC18F99C6712393DF10BCFA4ECEC5G5L" TargetMode="External"/><Relationship Id="rId12" Type="http://schemas.openxmlformats.org/officeDocument/2006/relationships/hyperlink" Target="consultantplus://offline/ref=054233B0E45F8CFF788DE35D32F11FBE05C1ADC18E92C4712493DF10BCFA4ECE5568FBFA9298F970AD2129CCGAL" TargetMode="External"/><Relationship Id="rId13" Type="http://schemas.openxmlformats.org/officeDocument/2006/relationships/hyperlink" Target="consultantplus://offline/ref=054233B0E45F8CFF788DE35D32F11FBE05C1ADC18E98C7722993DF10BCFA4ECE5568FBFA9298F970AD2129CCG4L" TargetMode="External"/><Relationship Id="rId14" Type="http://schemas.openxmlformats.org/officeDocument/2006/relationships/hyperlink" Target="consultantplus://offline/ref=054233B0E45F8CFF788DFD50249D45B001C2F4C980C69F212D998AC4G8L" TargetMode="External"/><Relationship Id="rId15" Type="http://schemas.openxmlformats.org/officeDocument/2006/relationships/hyperlink" Target="consultantplus://offline/ref=054233B0E45F8CFF788DE35D32F11FBE05C1ADC18E96C6732293DF10BCFA4ECEC5G5L" TargetMode="External"/><Relationship Id="rId16" Type="http://schemas.openxmlformats.org/officeDocument/2006/relationships/hyperlink" Target="consultantplus://offline/ref=054233B0E45F8CFF788DE35D32F11FBE05C1ADC18F99C6712393DF10BCFA4ECEC5G5L" TargetMode="External"/><Relationship Id="rId17" Type="http://schemas.openxmlformats.org/officeDocument/2006/relationships/hyperlink" Target="consultantplus://offline/ref=054233B0E45F8CFF788DFD50249D45B002CDF1C98E93C8237CCC844DEBCFG3L" TargetMode="External"/><Relationship Id="rId18" Type="http://schemas.openxmlformats.org/officeDocument/2006/relationships/hyperlink" Target="consultantplus://offline/ref=054233B0E45F8CFF788DE35D32F11FBE05C1ADC18F98CB722193DF10BCFA4ECE5568FBFA9298F970AC2021CCGAL" TargetMode="External"/><Relationship Id="rId19" Type="http://schemas.openxmlformats.org/officeDocument/2006/relationships/hyperlink" Target="consultantplus://offline/ref=054233B0E45F8CFF788DFD50249D45B002CDF1C98895C8237CCC844DEBF344991227A2B8D695F872CAG5L" TargetMode="External"/><Relationship Id="rId20" Type="http://schemas.openxmlformats.org/officeDocument/2006/relationships/hyperlink" Target="consultantplus://offline/ref=054233B0E45F8CFF788DE35D32F11FBE05C1ADC18894C3772993DF10BCFA4ECE5568FBFA9298F970AD2128CCG2L" TargetMode="External"/><Relationship Id="rId21" Type="http://schemas.openxmlformats.org/officeDocument/2006/relationships/hyperlink" Target="consultantplus://offline/ref=054233B0E45F8CFF788DFD50249D45B002CDF1C98E93C8237CCC844DEBF344991227A2BACDG5L" TargetMode="External"/><Relationship Id="rId22" Type="http://schemas.openxmlformats.org/officeDocument/2006/relationships/hyperlink" Target="consultantplus://offline/ref=054233B0E45F8CFF788DFD50249D45B002CDF1C98E93C8237CCC844DEBF344991227A2BBCDGEL" TargetMode="External"/><Relationship Id="rId23" Type="http://schemas.openxmlformats.org/officeDocument/2006/relationships/hyperlink" Target="consultantplus://offline/ref=054233B0E45F8CFF788DFD50249D45B002CDF1C98E93C8237CCC844DEBF344991227A2BBCDGEL" TargetMode="External"/><Relationship Id="rId24" Type="http://schemas.openxmlformats.org/officeDocument/2006/relationships/hyperlink" Target="consultantplus://offline/ref=054233B0E45F8CFF788DE35D32F11FBE05C1ADC18F98CB722193DF10BCFA4ECE5568FBFA9298F970AD222FCCG3L" TargetMode="External"/><Relationship Id="rId25" Type="http://schemas.openxmlformats.org/officeDocument/2006/relationships/hyperlink" Target="consultantplus://offline/ref=054233B0E45F8CFF788DE35D32F11FBE05C1ADC18F98CB722193DF10BCFA4ECE5568FBFA9298F970AD222FCCG3L" TargetMode="External"/><Relationship Id="rId26" Type="http://schemas.openxmlformats.org/officeDocument/2006/relationships/hyperlink" Target="consultantplus://offline/ref=054233B0E45F8CFF788DFD50249D45B002CDF1C98895C8237CCC844DEBF344991227A2B8D695F872CAG5L" TargetMode="External"/><Relationship Id="rId27" Type="http://schemas.openxmlformats.org/officeDocument/2006/relationships/hyperlink" Target="consultantplus://offline/ref=054233B0E45F8CFF788DFD50249D45B002CDF1C98895C8237CCC844DEBF344991227A2B8D695F872CAG5L" TargetMode="External"/><Relationship Id="rId28" Type="http://schemas.openxmlformats.org/officeDocument/2006/relationships/hyperlink" Target="consultantplus://offline/ref=054233B0E45F8CFF788DFD50249D45B002CDF1C98E93C8237CCC844DEBF344991227A2BBCDGEL" TargetMode="External"/><Relationship Id="rId29" Type="http://schemas.openxmlformats.org/officeDocument/2006/relationships/hyperlink" Target="consultantplus://offline/ref=054233B0E45F8CFF788DE35D32F11FBE05C1ADC18E96C7762793DF10BCFA4ECE5568FBFA9298F970AD2129CCG4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0:00Z</dcterms:created>
  <dc:creator>Люда</dc:creator>
  <dc:description/>
  <cp:keywords/>
  <dc:language>en-US</dc:language>
  <cp:lastModifiedBy>Talipova</cp:lastModifiedBy>
  <cp:lastPrinted>2011-05-25T16:49:00Z</cp:lastPrinted>
  <dcterms:modified xsi:type="dcterms:W3CDTF">2015-08-11T11:16:00Z</dcterms:modified>
  <cp:revision>4</cp:revision>
  <dc:subject/>
  <dc:title> </dc:title>
</cp:coreProperties>
</file>